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ΧΝΟΛΟΓΙΚΟ ΕΚΠΑΙΔΕΥΤΙΚΟ ΙΔΡΥ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ΥΤΙΚΗΣ ΜΑΚΕΔΟΝ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ΗΜΟΣΙΩΝ ΚΑΙ ΔΙΕΘΝΩΝ ΣΧΕΣΕ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720"/>
          <w:tab w:val="left" w:pos="4606" w:leader="none"/>
          <w:tab w:val="right" w:pos="8306" w:leader="none"/>
        </w:tabs>
        <w:spacing w:lineRule="auto" w:line="360"/>
        <w:rPr>
          <w:b/>
          <w:b/>
        </w:rPr>
      </w:pPr>
      <w:r>
        <w:rPr>
          <w:b/>
        </w:rPr>
        <w:t>ΚΟΖΑΝΗ (50-100) - ΤΗΛ. (24610) 40161-2-3-4 FAX +302461 – 37725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606" w:leader="none"/>
          <w:tab w:val="right" w:pos="8306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e-mail: pubrel@kozani.teikoz.gr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/>
      </w:pPr>
      <w:r>
        <w:rPr/>
        <w:t>Το Τμήμα Δημοσίων και Διεθνών  Σχέσεων του ΤΕΙ Δυτ. Μακεδονίας σε συνεργασία με το Τμήμα Βιομηχανικού Σχεδιασμού καλεί όσους φοιτητές ενδιαφέρονται να συμμετέχουν στην δημιουργία αφίσας, για το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ΕΚΠΑΙΔΕΥΤΙΚΟ ΣΥΝΕΔΡΙΟ</w:t>
      </w:r>
      <w:r>
        <w:rPr/>
        <w:t xml:space="preserve">  με θέμ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«ΕΠΙΜΟΡΦΩΣΗ ΤΩΝ ΕΚΠΑΙΔΕΥΤΙΚΩΝ: </w:t>
      </w:r>
      <w:r>
        <w:rPr>
          <w:b/>
          <w:i/>
        </w:rPr>
        <w:t xml:space="preserve">ΑΔΥΝΑΜΙΕΣ , ΔΥΝΑΤΟΤΗΤΕΣ, ΠΡΟΟΠΤΙΚΕΣ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α θεματικά πεδία του συνεδρίου είναι τα εξή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υνεχιζόμενη εκπαίδευσ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Εκπαίδευση και κατάρτισ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Εξ’ αποστάσεως εκπαίδευσ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ηλεκπαίδευσ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αιδαγωγικά- καθηγητικά τμήματα: προβλήματα και προοπτικές της εκπαίδευσης και κατάρτισης των υποψηφίων εκπαιδευτικώ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ΕΚ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Ευέλικτες»  μορφές επιμόρφωση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Ο ρόλος του σχολικού συμβούλου στην επιμόρφωσ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Επιμόρφωση και επαγγελματική εξέλιξη των εκπαιδευτικώ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Επιμόρφωση εκπαιδευτικών και φύλο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Επιμόρφωση εκπαιδευτικών σε ειδικούς τομείς: νέες τεχνολογίες, διοίκηση, μαθησιακές δυσκολίε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να επικοινωνήσουν μέχρι τη Τετάρτη 21 Σεπτέμβρη 2005   </w:t>
      </w:r>
      <w:r>
        <w:rPr>
          <w:i/>
        </w:rPr>
        <w:t>με το Τμήμα</w:t>
      </w:r>
      <w:r>
        <w:rPr>
          <w:b/>
          <w:i/>
        </w:rPr>
        <w:t xml:space="preserve">  </w:t>
      </w:r>
      <w:r>
        <w:rPr/>
        <w:t xml:space="preserve"> Δημοσίων και Διεθνών  Σχέσεων του ΤΕΙ  κ. Τασούλα Κωνσταντινίδου τηλ. 24610 3772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Η συνάντηση με τη Υπεύθυνη καθηγήτρια κ. Δινοπούλου Ελένη θα γίνει στην αίθουσα 310 του ΤΕΙ  την ΠΕΜΠΤΗ 22 ΣΕΠΤΕΜΒΡΗ  ΩΡΑ 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36:00Z</dcterms:created>
  <dc:creator>teikoz</dc:creator>
  <dc:description/>
  <dc:language>en-US</dc:language>
  <cp:lastModifiedBy>teikoz</cp:lastModifiedBy>
  <cp:lastPrinted>2005-09-15T14:13:00Z</cp:lastPrinted>
  <dcterms:modified xsi:type="dcterms:W3CDTF">2005-09-15T11:15:00Z</dcterms:modified>
  <cp:revision>12</cp:revision>
  <dc:subject/>
  <dc:title/>
</cp:coreProperties>
</file>